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РОДИТЕЛЕЙ!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ОБ ОПАСНОСТИ ВОЗНИКНОВЕНИЯ ПОЖАРА В ДОМЕ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БЕСЕДУЙТЕ С ДЕТЬМИ О МЕРАХ ПОЖАРНОЙ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АВАЙТЕ ДЕТЯМ ИГРАТЬ СО СПИЧ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ЙТЕ БЛИЗКО ПОДХОДИТЬ К РАБОТАЮЩЕЙ ГАЗОВОЙ ПЛИТЕ И ВКЛЮЧЕННЫМ НАГРЕВАТЕЛЬНЫМ ПРИБОР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 ДЕТЕЙ ПРАВИЛЬНОМУ ПОЛЬЗОВАНИЮ БЫТОВЫМИ ЭЛЕКТРОПРИБОРАМИ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ЙТЕ ДЕТЯМ САМОСТОЯТЕЛЬНО ВКЛЮЧАТЬ ОСВЕЩЕНИЕ НА НОВОГОДНЕЙ ЕЛКЕ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ТЕ, ЧТО ХЛОПУШКИ, СВЕЧИ, БЕНГАЛЬСКИЕ ОГНИ МОГУТ СТАТЬ ПРИЧИНОЙ ПОЖАРА И ТРАВМ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ОСТОРОЖНЫ ПРИ ИСПОЛЬЗОВАНИИ ДАЖЕ РАЗРЕШЕННЫХ И ПРОВЕРЕННЫХ ПИРОТЕХНИЧЕСКИХ ИГРУШЕК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ставлять детей без присмотра с момента возникновения пожара до его ликвидации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Эвакуацию людей начинать из помещения, в котором возник пожар, и смежных с ним помещений, которым угрожает непосредственная опасность распространения огня и продуктов горения. Детей младшего возраста и больных следует эвакуировать в первую очередь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0" w:right="19" w:hanging="0"/>
        <w:jc w:val="both"/>
        <w:rPr/>
      </w:pPr>
      <w:r>
        <w:rPr>
          <w:sz w:val="22"/>
          <w:szCs w:val="22"/>
        </w:rPr>
        <w:t>В зимнее время, если позволяет обстановка на пожаре, дети старших возрастных групп могут одеться или взять теплую одежду с собой. Детей младшего возраста следует выводить или выносить, завернув в одеяла или другие теплые вещи. Тщательно проверить все помещения, чтобы исключить возможность пребывания детей в опасной зоне (под кроватями, в шкафах, в санузлах)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0" w:right="19" w:hanging="0"/>
        <w:jc w:val="both"/>
        <w:rPr/>
      </w:pPr>
      <w:r>
        <w:rPr>
          <w:sz w:val="22"/>
          <w:szCs w:val="22"/>
        </w:rPr>
        <w:t>Выставить посты безопасности на входах в здание, чтобы исключить возможность возвращения детей и работников в здание, где возник пожар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держаться от открывания окон и дверей во избежание распространения огня и дыма в смежные помещения.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sz w:val="22"/>
          <w:szCs w:val="22"/>
        </w:rPr>
        <w:t>Объясните детям пословицы и поговорки о пожаре: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о при пожаре и ведро воды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не горел, тот беды не знает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онь – не вода, охватит – не всплывешь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малой искры, да большой пожар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 слезой не потушишь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пор отрубит, а огонь с корнем спалит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шути с огнем – обожжешься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ня бойся, воды берегись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 воды обмочишься, подле огня – обожжешься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 огня и камень треснет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бый огонь гаснет на ветру, а сильный разгорается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устишь огонь – не потушишь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играйте с детьми в игру «Подскажи словечко»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ым столбом поднялся вдруг. Кто не выключил …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(утюг)?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ый отблеск побежал. Кто со спичками… (играл)?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л и шкаф сгорели разом. Кто сушил белье над… (газом)?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мя прыгнуло в листву. Кто у дома жег … (траву)?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в огонь бросал при этом незнакомые… (предметы)?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Дым увидел – не зевай и пожарных … (вызывай)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ни, каждый гражданин, что их номер… (01)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УЧИТЕ С ДЕТЬМИ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ильно пахнет дымом,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Лезет он в глаза и нос,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лить тут недопустимо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же делать? – Вот вопрос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 ответ какой хотите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Вы услышать от меня?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иг по «01» звоните – 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ету дыма без огня.</w:t>
      </w:r>
    </w:p>
    <w:p>
      <w:pPr>
        <w:pStyle w:val="Normal"/>
        <w:shd w:fill="FFFFFF" w:val="clear"/>
        <w:spacing w:before="86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В. Нищев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ам не справишься с пожаром,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Этот труд не для детей,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е теряя время даром,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В «01» звони скорей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ирай умело,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Чтоб не все сгорело!</w:t>
      </w:r>
    </w:p>
    <w:p>
      <w:pPr>
        <w:pStyle w:val="Normal"/>
        <w:shd w:fill="FFFFFF" w:val="clear"/>
        <w:spacing w:before="86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Л. Зильберг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гадайте вместе с детьми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sz w:val="22"/>
          <w:szCs w:val="22"/>
        </w:rPr>
        <w:t>Шипит и злится, воды боится. С языком, а не лает, Без зубов, а кусает</w:t>
      </w:r>
      <w:r>
        <w:rPr>
          <w:i/>
          <w:sz w:val="22"/>
          <w:szCs w:val="22"/>
        </w:rPr>
        <w:t>. (Огонь)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ь толста, дочь красна, сын – бес долетел до небес. </w:t>
      </w:r>
      <w:r>
        <w:rPr>
          <w:i/>
          <w:sz w:val="22"/>
          <w:szCs w:val="22"/>
        </w:rPr>
        <w:t>(Печь, огонь, дым)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equalWidth="false" w:sep="false">
        <w:col w:w="5245" w:space="526"/>
        <w:col w:w="5001" w:space="514"/>
        <w:col w:w="5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52:00Z</dcterms:created>
  <dc:creator>USER</dc:creator>
  <dc:description/>
  <cp:keywords/>
  <dc:language>en-US</dc:language>
  <cp:lastModifiedBy>pc</cp:lastModifiedBy>
  <cp:lastPrinted>2013-03-18T14:01:00Z</cp:lastPrinted>
  <dcterms:modified xsi:type="dcterms:W3CDTF">2018-10-31T20:09:00Z</dcterms:modified>
  <cp:revision>4</cp:revision>
  <dc:subject/>
  <dc:title>"Обучение детей наблюдательности на улице"</dc:title>
</cp:coreProperties>
</file>