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14976" w:hRule="atLeast"/>
        </w:trPr>
        <w:tc>
          <w:tcPr>
            <w:tcW w:w="11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b/>
                <w:b/>
                <w:sz w:val="6"/>
                <w:szCs w:val="24"/>
                <w:lang w:val="en-US" w:eastAsia="en-US"/>
              </w:rPr>
            </w:pPr>
            <w:r>
              <w:rPr>
                <w:b/>
                <w:sz w:val="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 новогодних и Рождественских празднич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"/>
              <w:spacing w:before="0" w:after="0"/>
              <w:ind w:left="0"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годно в период новогодних праздников по причине нарушения правил эксплуатации при использовании пиротехнический изделий происходит травмирование людей!!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йте новогоднюю елку на устойчивом основании и не загромождайте выход из поме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/>
            </w:pPr>
            <w:r>
              <w:rPr>
                <w:sz w:val="28"/>
                <w:szCs w:val="28"/>
              </w:rPr>
              <w:t>Не допускайте эксплуатацию неисправных электрических гирлян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йте в помещениях пиротехнические изделия и открытый огон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Не оставляйте детей без присмотра, обучите их правилам пользования огне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  <w:tab w:val="left" w:pos="3409" w:leader="none"/>
                <w:tab w:val="left" w:pos="3551" w:leader="none"/>
              </w:tabs>
              <w:ind w:left="0" w:firstLine="6"/>
              <w:jc w:val="both"/>
              <w:rPr/>
            </w:pPr>
            <w:r>
              <w:rPr>
                <w:sz w:val="28"/>
                <w:szCs w:val="28"/>
              </w:rPr>
              <w:t>Следите за исправностью электропроводки, не перегружайте электросеть, не допускайте применения самодельных электроприб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  <w:tab w:val="left" w:pos="3409" w:leader="none"/>
                <w:tab w:val="left" w:pos="3551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курите в постели. Помните, сигарета и алкоголь - активные соучастники пожара.                        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мните, что пожар легче предупредить,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 потушить!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jc w:val="center"/>
              <w:rPr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b/>
                <w:sz w:val="3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47955</wp:posOffset>
                  </wp:positionV>
                  <wp:extent cx="2300605" cy="1725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90170</wp:posOffset>
                  </wp:positionV>
                  <wp:extent cx="1823720" cy="14262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2909570</wp:posOffset>
                  </wp:positionV>
                  <wp:extent cx="1823720" cy="138112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1401445</wp:posOffset>
                  </wp:positionV>
                  <wp:extent cx="1823720" cy="138176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звоните по телефону службы спасения «01», «112» четко сообщите, что горит, адрес и свою фамил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34:00Z</dcterms:created>
  <dc:creator>Yastrebov</dc:creator>
  <dc:description/>
  <cp:keywords/>
  <dc:language>en-US</dc:language>
  <cp:lastModifiedBy>pc</cp:lastModifiedBy>
  <cp:lastPrinted>2013-11-25T17:47:00Z</cp:lastPrinted>
  <dcterms:modified xsi:type="dcterms:W3CDTF">2018-10-31T20:06:00Z</dcterms:modified>
  <cp:revision>3</cp:revision>
  <dc:subject/>
  <dc:title>Главное управление МЧС России по Нижегородской области</dc:title>
</cp:coreProperties>
</file>