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</w:t>
      </w:r>
    </w:p>
    <w:p>
      <w:pPr>
        <w:pStyle w:val="Normal"/>
        <w:autoSpaceDE w:val="false"/>
        <w:ind w:left="3544" w:firstLine="704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ind w:left="3544" w:hanging="0"/>
        <w:jc w:val="both"/>
        <w:rPr/>
      </w:pPr>
      <w:r>
        <w:rPr/>
        <w:t>______________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ки (гражданина) 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либо иной документ, удостоверяющий личность)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, № __________________,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 ___ » ________________ 20__ г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 ____________________________,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______, д. _______, кв. ______,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81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оего ребенка на учет в автоматизированной системе 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рождения «___»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идетельство о рождении ребенка (серия, номер, дата выдачи, кем выдано): _________________ № ________________, «___» _____________ 20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ЗАГС __________________________ района _____________________.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р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рес места жительства в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ьготная категория 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ведения о родителях (законных представителях) ребенка (с 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__, паспорт _________________, </w:t>
      </w:r>
    </w:p>
    <w:p>
      <w:pPr>
        <w:pStyle w:val="ConsPlusNonformat"/>
        <w:ind w:left="283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матери)                                                                  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, дата выдачи «___» __________ 20___ г. ______________________________________</w:t>
      </w:r>
    </w:p>
    <w:p>
      <w:pPr>
        <w:pStyle w:val="ConsPlusNonformat"/>
        <w:ind w:left="7079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паспорт 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(Ф.И.О. отца)                                                                            </w:t>
        <w:tab/>
        <w:tab/>
        <w:t xml:space="preserve">            </w:t>
        <w:tab/>
        <w:t xml:space="preserve">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, дата выдачи «___» __________ 20___ г. ______________________________________</w:t>
      </w:r>
    </w:p>
    <w:p>
      <w:pPr>
        <w:pStyle w:val="ConsPlusNonformat"/>
        <w:ind w:left="7079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паспорт 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конного представителя)                                                                               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, дата выдачи «___» __________ 20___ г. _____________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очтения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оритетное МДОУ: № _________________. 2.2.2. Любое МДОУ 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почитаемый режим пребывания в МДОУ: полный (12 час.) 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почитаемая дата предоставления места в МДОУ: 01 сентября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 (заполняется при наличии): мобильный _______________________, рабочий __________________________________, домашний 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заполняется при наличии) 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а (адрес проживания): 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орядке комплектования МДОУ ________________ ознакомлен (а) 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 заявителя)                                   </w:t>
        <w:tab/>
        <w:tab/>
        <w:tab/>
        <w:t xml:space="preserve">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 с документами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должностного лица, принявшего заявление)                                  </w:t>
        <w:tab/>
        <w:t xml:space="preserve">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заявителя)                                                          </w:t>
        <w:tab/>
        <w:tab/>
        <w:t xml:space="preserve">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в принятии заявления с документами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(нужное подчеркнуть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отсутствие у заявителя документов, предусмотренных </w:t>
      </w:r>
      <w:hyperlink w:anchor="P88">
        <w:r>
          <w:rPr>
            <w:rStyle w:val="InternetLink"/>
          </w:rPr>
          <w:t>пунктом 2.</w:t>
        </w:r>
      </w:hyperlink>
      <w:r>
        <w:rPr/>
        <w:t>6 Административного регламента, в полном объеме;</w:t>
      </w:r>
    </w:p>
    <w:p>
      <w:pPr>
        <w:pStyle w:val="Normal"/>
        <w:ind w:firstLine="567"/>
        <w:jc w:val="both"/>
        <w:rPr/>
      </w:pPr>
      <w:r>
        <w:rPr/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тексты документов написаны неразборчи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должностного лица, отказавшего в принятии заявления)</w:t>
        <w:tab/>
        <w:tab/>
        <w:tab/>
        <w:tab/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______ час. ______ мин.</w:t>
      </w:r>
      <w:bookmarkStart w:id="1" w:name="P364"/>
      <w:bookmarkEnd w:id="1"/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B9FEFF07EBA7B22F84A9EADACA9A88CDDCF1D242822D21FF80E97C693FE1A25AC8C49522F4BC0x2b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3:00Z</dcterms:created>
  <dc:creator>user</dc:creator>
  <dc:description/>
  <cp:keywords/>
  <dc:language>en-US</dc:language>
  <cp:lastModifiedBy>Толкачев Александр Николаевич</cp:lastModifiedBy>
  <cp:lastPrinted>2019-09-10T10:15:00Z</cp:lastPrinted>
  <dcterms:modified xsi:type="dcterms:W3CDTF">2019-09-10T06:16:00Z</dcterms:modified>
  <cp:revision>20</cp:revision>
  <dc:subject/>
  <dc:title> </dc:title>
</cp:coreProperties>
</file>