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837045" cy="1034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8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стоящие Правила внутреннего распорядка разработаны и приняты в соответствии с Уставом Муниципального бюджетного дошкольного  образовательного учреждения «Детский сад поселка  Каменский Красноармейского муниципального  района Саратовской области» (далее - МБДОУ), </w:t>
      </w:r>
      <w:r>
        <w:rPr>
          <w:rFonts w:cs="Times New Roman" w:ascii="Times New Roman" w:hAnsi="Times New Roman"/>
          <w:sz w:val="28"/>
          <w:szCs w:val="24"/>
        </w:rPr>
        <w:t>в соответствии с Типовым положением о ДОУ, СанПиН 2.4.1.3940-13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авила внутреннего распорядка – это локальный нормативный акт, регламентирующий организацию деятельности МБДОУ, права и обязанности участников образовательного процесса в части, не урегулированной Уставом учреждения и другими локальными актами.</w:t>
      </w:r>
    </w:p>
    <w:p>
      <w:pPr>
        <w:pStyle w:val="Style18"/>
        <w:spacing w:before="0" w:after="0"/>
        <w:ind w:left="465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авила внутреннего распорядка образовательного учреждения призваны обеспечить безопасность детей во время воспитательно-образовательного  процесса,  успешную реализацию целей и задач, определенных Уставом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стоящие Правила внутреннего распорядка являются обязательными для всех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участников образовательного процесса МБДОУ «Детский сад п. Каменский»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астниками образовательного процесса Учреждения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0" w:firstLine="567"/>
        <w:jc w:val="both"/>
        <w:rPr>
          <w:color w:val="000000"/>
          <w:sz w:val="28"/>
        </w:rPr>
      </w:pPr>
      <w:r>
        <w:rPr>
          <w:i/>
          <w:color w:val="000000"/>
          <w:spacing w:val="-4"/>
          <w:sz w:val="28"/>
        </w:rPr>
        <w:t>де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0"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pacing w:val="-3"/>
          <w:sz w:val="28"/>
        </w:rPr>
        <w:t>педагогические работн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pacing w:before="5" w:after="0"/>
        <w:ind w:left="0"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pacing w:val="-3"/>
          <w:sz w:val="28"/>
        </w:rPr>
        <w:t>родители (законные представители) детей.</w:t>
      </w:r>
    </w:p>
    <w:p>
      <w:pPr>
        <w:pStyle w:val="Normal"/>
        <w:shd w:fill="FFFFFF" w:val="clear"/>
        <w:spacing w:before="5" w:after="0"/>
        <w:ind w:right="34" w:firstLine="567"/>
        <w:jc w:val="both"/>
        <w:rPr/>
      </w:pPr>
      <w:r>
        <w:rPr>
          <w:color w:val="000000"/>
          <w:spacing w:val="6"/>
          <w:sz w:val="28"/>
        </w:rPr>
        <w:t xml:space="preserve">Взаимоотношения участников строятся на основе сотрудничества, уважения личности, </w:t>
      </w:r>
      <w:r>
        <w:rPr>
          <w:color w:val="000000"/>
          <w:spacing w:val="-4"/>
          <w:sz w:val="28"/>
        </w:rPr>
        <w:t>приоритета общечеловеческих ценностей.</w:t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 приеме педагогов на работу, воспитанников  в МБДОУ администрация  обязана ознакомить педагогов и родителей (законных представителей)  с настоящими Правилами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ДЕЯТЕЛЬНОСТИ МБДОУ</w:t>
      </w:r>
    </w:p>
    <w:p>
      <w:pPr>
        <w:pStyle w:val="Style18"/>
        <w:spacing w:before="0" w:after="0"/>
        <w:ind w:left="46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БДОУ работает 5 дней в неделю с 7.30 до 16.30 часов кроме выходных и нерабочих </w:t>
      </w:r>
      <w:r>
        <w:rPr>
          <w:color w:val="000000"/>
          <w:spacing w:val="-5"/>
          <w:sz w:val="28"/>
          <w:szCs w:val="28"/>
        </w:rPr>
        <w:t xml:space="preserve">праздничных дней. </w:t>
      </w:r>
      <w:r>
        <w:rPr>
          <w:sz w:val="28"/>
          <w:szCs w:val="28"/>
        </w:rPr>
        <w:t>В МБДОУ организовано 9 – часовое пребывание детей  с  3 до 7 лет.</w:t>
      </w:r>
    </w:p>
    <w:p>
      <w:pPr>
        <w:pStyle w:val="Normal"/>
        <w:ind w:left="46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10" w:after="0"/>
        <w:ind w:firstLine="24"/>
        <w:jc w:val="both"/>
        <w:rPr/>
      </w:pPr>
      <w:r>
        <w:rPr>
          <w:color w:val="000000"/>
          <w:spacing w:val="-5"/>
          <w:sz w:val="28"/>
          <w:szCs w:val="28"/>
        </w:rPr>
        <w:t xml:space="preserve">2.2. </w:t>
      </w:r>
      <w:r>
        <w:rPr>
          <w:color w:val="000000"/>
          <w:spacing w:val="-3"/>
          <w:sz w:val="28"/>
          <w:szCs w:val="28"/>
        </w:rPr>
        <w:t>Контингент детей МБДОУ формируется в соответствии с их возрастом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БДОУ принимаются дети в возрасте от 3 до 7 лет включительно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10" w:after="0"/>
        <w:ind w:firstLine="2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2.3. </w:t>
      </w:r>
      <w:r>
        <w:rPr>
          <w:color w:val="000000"/>
          <w:spacing w:val="3"/>
          <w:sz w:val="28"/>
          <w:szCs w:val="28"/>
        </w:rPr>
        <w:t xml:space="preserve">Основной структурной единицей МБДОУ является группа детей дошкольного  возраста.  </w:t>
      </w:r>
      <w:r>
        <w:rPr>
          <w:sz w:val="28"/>
          <w:szCs w:val="28"/>
        </w:rPr>
        <w:t>Предельная наполняемость групп общеразвивающей направленности устанавливается в зависимости от возраста детей в соответствии с Типовым положением о ДОУ, СанПиН 2.4.1.3049-13 и условиями МБДО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уппы могут включаться  дети разных возрастов (разновозрастная групп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Приём  детей в МБДОУ осуществляется на основании следующих   документов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2.4.1. путёвки, выданной Управлением образования администрации Красноармейского муниципального района Саратовской области,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2.4.2.   медицинского заключения,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2.4.3. заявления и документов, удостоверяющих личность одного из родителей (законных представителей) ребё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дители (законные представители) предоставляют письменное информированное согласие на  обработку персональных данных своих детей, которое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адрес субъекта персональных данных, 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ерсональных данных, на обработку которых даётся согласие субъекта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5. При зачислении ребёнка в МБДОУ между родителями (законными представителями) и МБДОУ заключается </w:t>
      </w:r>
      <w:r>
        <w:rPr>
          <w:color w:val="000000"/>
          <w:spacing w:val="1"/>
          <w:sz w:val="28"/>
          <w:szCs w:val="28"/>
        </w:rPr>
        <w:t xml:space="preserve"> договор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МБДОУ, а также расчёт платы, взимаемой с родителей (законных представителей) за содержание ребёнка в МБДОУ.  Настоящими Правилами внутреннего распорядка данные вопросы не регламентируютс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 xml:space="preserve">2.6. </w:t>
      </w:r>
      <w:r>
        <w:rPr>
          <w:sz w:val="28"/>
          <w:szCs w:val="28"/>
        </w:rPr>
        <w:t>Отчисление ребёнка из МБДОУ может производиться в следующих случаях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по медицинским показаниям (срок противопоказаний для посещения ребёнком МБДОУ составляет более 2 месяце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color w:val="000000"/>
          <w:spacing w:val="-3"/>
          <w:sz w:val="28"/>
          <w:szCs w:val="28"/>
        </w:rPr>
        <w:t>Группы работают в соответствии с утвержденным планом деятельности и режимом в соответствии с возрастными  особенностями детей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8. Учреждение в начале учебного года обязано ознакомить родителей (законных представителей) с режимом дня группы, расписанием непосредственно образовательной деятельности. В случае изменения режима дня (в связи с наложением на группу карантина, каникулами, отсутствием прогулки по погодным условиям) родители также должны быть проинформированы об изменениях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2.9. Непосредственно образовательная деятельность воспитанников осуществляется в соответствии с расписанием непосредственно образовательной деятельности, утверждённым руководителем.  В данном расписании  учтён  максимальный объём  нагрузки детей во время образовательной деятельности, соответствующий санитарно-эпидемиологическим требованиям к организации режима работы в дошкольных организациях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2.10. Повседневная педагогическая деятельность планируется и осуществляется на основе </w:t>
      </w:r>
      <w:r>
        <w:rPr>
          <w:spacing w:val="-3"/>
          <w:sz w:val="28"/>
          <w:szCs w:val="28"/>
        </w:rPr>
        <w:t xml:space="preserve">программы «От рождения до школы» под редакцией Н.Е.Вераксы, М.А. Васильевой, Т.С. Комаровой, 2013 г.  и годового плана работы детского сада. </w:t>
      </w:r>
    </w:p>
    <w:p>
      <w:pPr>
        <w:pStyle w:val="Normal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1. Родители имеют право ознакомиться с реализуемой программой, годовым планом детского са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2. Учреждение оставляет за собой право в случае нарушения прав ребенка в семье сообщать в отдел опеки и попечительства администрации Красноармейского муниципального района Саратовской области и в ММ ОМВД РФ «Красноармейск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осещение воспитанниками учреждения может быть приостановлено в следующих случа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 текущего ремонта по предписанию государственных надзорных органов, в том числе органов Роспотребнадзора, Госпожнадзор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3.2. </w:t>
      </w:r>
      <w:r>
        <w:rPr>
          <w:color w:val="000000"/>
          <w:spacing w:val="-3"/>
          <w:sz w:val="28"/>
          <w:szCs w:val="28"/>
        </w:rPr>
        <w:t xml:space="preserve"> капитального ремонта по распоряжению Учредителя (администрации района);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3.3. несоответствия условий в группе требованиям СанПиН;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3.4. в случае наложения карантина на группу, приём воспитанников после домашнего режима или больничного, приостанавливаетс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4. В соответствии с Федеральным Законом РФ «Об образовании в Российской Федерации» МБДОУ ведёт официальный сайт в сети Интернет. Перечень документов на данном сайте определён в соответствии с законодательством РФ. Также, на официальном сайте учреждения размещаются материалы о жизни воспитанников в детском саду. Перед  размещением на сайте данных о семьях воспитанников, их фотографий, учреждение получает согласие родителей (законных представителей) на опубликование материалов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ПРИХОДА И УХОДА ВОСПИТАННИК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1.  </w:t>
      </w:r>
      <w:r>
        <w:rPr>
          <w:sz w:val="28"/>
        </w:rPr>
        <w:t>Родитель своевременно информирует МБДО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болезни ребёнка (утром в день отсутств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иным причинам отсутствия (за 1-2 дня);</w:t>
      </w:r>
    </w:p>
    <w:p>
      <w:pPr>
        <w:pStyle w:val="Normal"/>
        <w:jc w:val="both"/>
        <w:rPr/>
      </w:pPr>
      <w:r>
        <w:rPr>
          <w:sz w:val="28"/>
        </w:rPr>
        <w:t xml:space="preserve">- о приходе ребёнка в МБДОУ после его отсутствия более 3-х дней (в случае отсутствия ребенка по причине болезни - только со справкой врача детской поликлиники о состоянии здоровья); </w:t>
      </w:r>
      <w:r>
        <w:rPr>
          <w:color w:val="000000"/>
          <w:sz w:val="28"/>
        </w:rPr>
        <w:t xml:space="preserve">после временного отсутствия ребенка в детском саду необходимо обязательно поставить ребенка на питание, позвонив  по телефону 8-9271275220  </w:t>
      </w:r>
      <w:r>
        <w:rPr>
          <w:bCs/>
          <w:color w:val="000000"/>
          <w:sz w:val="28"/>
        </w:rPr>
        <w:t>накануне до 12.00 часов в детский сад;</w:t>
      </w:r>
    </w:p>
    <w:p>
      <w:pPr>
        <w:pStyle w:val="Normal"/>
        <w:rPr>
          <w:sz w:val="28"/>
        </w:rPr>
      </w:pPr>
      <w:r>
        <w:rPr>
          <w:sz w:val="28"/>
        </w:rPr>
        <w:t>- об изменении места жительства, телефона, места работы Родителя (в течение 3-х дне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.  Родитель лично приводит и забирает ребёнка из МБДОУ, не передоверяя ребенка посторонним лицам и лицам, не достигшим 18-летнего возраста. Исключение – для лиц, достигших 18-летнего возраста, имеющих при себе доверенность от родителей на право забирать ребенка из МБДОУ или в случае, если в МБДОУ имеется письменное заявление от Родителей, предоставляющее данному лицу право приводить и забирать ребенка (с указанием данных документа, удостоверяющего личность третьего лица) при предоставлении последним паспорта или другого документа, указанного в доверенности Роди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Воспитателю запрещено отдавать ребенка людям в нетрезвом состоянии, он имеет право вызвать поли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4. Не допускается </w:t>
      </w:r>
      <w:r>
        <w:rPr>
          <w:b/>
          <w:sz w:val="28"/>
        </w:rPr>
        <w:t>приход ребёнка в детский сад без родителей</w:t>
      </w:r>
      <w:r>
        <w:rPr>
          <w:sz w:val="28"/>
        </w:rPr>
        <w:t xml:space="preserve"> (законных представителей). Для обеспечения безопасности своего ребенка родитель передает его только лично воспита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Не допускается уход ребёнка домой без уведомления воспитателя (например, с прогулки)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</w:rPr>
        <w:t xml:space="preserve">Категорически запрещен уход ребёнка дошкольного возраста </w:t>
      </w:r>
      <w:r>
        <w:rPr>
          <w:b/>
          <w:bCs/>
          <w:color w:val="000000"/>
          <w:sz w:val="28"/>
        </w:rPr>
        <w:t>без сопровождения родителя (законного представителя)</w:t>
      </w:r>
      <w:r>
        <w:rPr>
          <w:color w:val="000000"/>
          <w:sz w:val="28"/>
        </w:rPr>
        <w:t>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Родитель приводит ребёнка не позднее 8 часов 30минут, забирает  из МБДОУ до 16 часов 30 минут. В случае опоздания родитель предупреждает воспитателя группы (утром и вечером) о том, что задерживается. 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ХРАНА ЗДОРОВЬЯ РЕБЁН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rStyle w:val="Appleconvertedspace"/>
          <w:sz w:val="28"/>
        </w:rPr>
      </w:pPr>
      <w:r>
        <w:rPr>
          <w:color w:val="000000"/>
          <w:sz w:val="28"/>
        </w:rPr>
        <w:t>Во время утреннего приема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детей с  признаками заболевания (конъюнктивит, сыпь, сильный насморк  и кашель, температура) в группу не принимают.</w:t>
      </w:r>
      <w:r>
        <w:rPr>
          <w:rStyle w:val="Appleconvertedspace"/>
          <w:color w:val="000000"/>
          <w:sz w:val="28"/>
        </w:rPr>
        <w:t> </w:t>
      </w:r>
    </w:p>
    <w:p>
      <w:pPr>
        <w:pStyle w:val="Normal"/>
        <w:ind w:left="360" w:hanging="0"/>
        <w:jc w:val="both"/>
        <w:rPr>
          <w:rStyle w:val="Appleconvertedspace"/>
          <w:sz w:val="28"/>
        </w:rPr>
      </w:pPr>
      <w:r>
        <w:rPr/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</w:rPr>
      </w:pPr>
      <w:r>
        <w:rPr>
          <w:color w:val="000000"/>
          <w:sz w:val="28"/>
        </w:rPr>
        <w:t xml:space="preserve">Если ребенок заболел во время пребывания в детском саду, то воспитатель или заведующая   незамедлительно свяжутся с родителем (законным представителем). Поэтому в детском саду должны быть всегда правильные контактные данные родителя (законного представителя). 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8"/>
        </w:rPr>
        <w:t>Если в течение дня у ребенка появляются первые признаки</w:t>
      </w:r>
      <w:r>
        <w:rPr>
          <w:sz w:val="28"/>
        </w:rPr>
        <w:t xml:space="preserve"> </w:t>
      </w:r>
      <w:r>
        <w:rPr>
          <w:color w:val="000000"/>
          <w:sz w:val="28"/>
        </w:rPr>
        <w:t>заболевания</w:t>
      </w:r>
      <w:r>
        <w:rPr>
          <w:sz w:val="28"/>
        </w:rPr>
        <w:t xml:space="preserve"> </w:t>
      </w:r>
      <w:r>
        <w:rPr>
          <w:color w:val="000000"/>
          <w:sz w:val="28"/>
        </w:rPr>
        <w:t>(повышение температуры, рвота, сыпь, диарея), родители (законные представители) будут об этом извещены и должны будут как можно быстрее забрать ребенка из  ДОУ.</w:t>
      </w:r>
    </w:p>
    <w:p>
      <w:pPr>
        <w:pStyle w:val="Style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сли у ребенка есть аллергия или другие особенности здоровья и развития, то родитель (законный представитель) должен поставить в известность  воспитателя, предъявить в данном случае справку или иное медицинское заключение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Приём лекарств в учреждении запрещён. В случае необходимости лечения или долечивания ребёнка, все процедуры проводятся в домашних условиях. Приносить лекарственные препараты в Учреждение также запрещено. </w:t>
      </w:r>
    </w:p>
    <w:p>
      <w:pPr>
        <w:pStyle w:val="Style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color w:val="000000"/>
          <w:sz w:val="28"/>
        </w:rPr>
        <w:t>В Учреждении осуществляются профилактика заболеваемости и закаливание детей. С порядком проведения всех процедур родители (законные представители) должны быть ознакомлены в начале учебного года. Дополнительные сведения могут быть размещены на информационном стенде в группе, а также получены в ходе индивидуальных консультаций с воспитателем и на родительских собраниях.</w:t>
      </w:r>
    </w:p>
    <w:p>
      <w:pPr>
        <w:pStyle w:val="Style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тренняя гимнастика является неотъемлемой частью системы физкультурно-оздоровительной работы в детском саду. Рекомендуется не пропускать утреннюю гимнастику.</w:t>
      </w:r>
    </w:p>
    <w:p>
      <w:pPr>
        <w:pStyle w:val="Normal"/>
        <w:ind w:left="36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color w:val="000000"/>
        </w:rPr>
        <w:t>ОРГАНИЗАЦИЯ ПИТАНИЯ ВОСПИТАННИК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8"/>
        </w:rPr>
        <w:t>МБДОУ обеспечивает гарантированное сбалансированное питание детей в соответствии с их возрастом и временем пребывания в МБДОУ по нормам, утвержденным СанПиН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питания детей в МБДОУ возлагается на учреждение и осуществляется его штатным персоналом. Контроль организации питания осуществляют непосредственно заведующий Учреждения.</w:t>
      </w:r>
    </w:p>
    <w:p>
      <w:pPr>
        <w:pStyle w:val="Style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ети получают трехразовое  питание: завтрак, обед, уплотнённый полдник в соответствии с утверждённым режимом дня.</w:t>
      </w:r>
    </w:p>
    <w:p>
      <w:pPr>
        <w:pStyle w:val="Style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8"/>
        </w:rPr>
        <w:t>Питание в МБ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 и утвержденного заведующим МБДОУ.</w:t>
      </w:r>
    </w:p>
    <w:p>
      <w:pPr>
        <w:pStyle w:val="Style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чреждение в обязательном порядке информирует родителей о графике питания детей и об ассортименте питания ежедневно посредством специального стенда. Нормы выдачи блюд в соответствии с возрастом размещены на информационном стенде пищеблока.</w:t>
      </w:r>
    </w:p>
    <w:p>
      <w:pPr>
        <w:pStyle w:val="Style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руглогодично, непосредственно перед реализацией, поваром осуществляется  С- витаминизация третьего блюда (компот, кисель и т.п.) в соответствии с требованиями СанПиН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8"/>
        </w:rPr>
        <w:t>Бракеражная комиссия, заведующая ДОУ обеспечивает контроль за:</w:t>
      </w:r>
    </w:p>
    <w:p>
      <w:pPr>
        <w:pStyle w:val="Normal"/>
        <w:jc w:val="both"/>
        <w:rPr/>
      </w:pPr>
      <w:r>
        <w:rPr>
          <w:color w:val="000000"/>
          <w:sz w:val="28"/>
        </w:rPr>
        <w:t>-  качеством питания (разнообразием, соблюдением выборки продуктов)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витаминизацией блюд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закладкой продуктов питания при их приготовлении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улинарной обработкой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ыходом блюд, </w:t>
      </w:r>
    </w:p>
    <w:p>
      <w:pPr>
        <w:pStyle w:val="Normal"/>
        <w:jc w:val="both"/>
        <w:rPr/>
      </w:pPr>
      <w:r>
        <w:rPr>
          <w:color w:val="000000"/>
          <w:sz w:val="28"/>
        </w:rPr>
        <w:t>- вкусовыми качествами пищи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анитарным состоянием пищеблока,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правильностью хранения, соблюдением сроков реализации продуктов, наличием сертификатов соответствия продуктов у поставщиков.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ЕЖДА РЕБЕНКА В ДЕТСКОМ САДУ</w:t>
      </w:r>
    </w:p>
    <w:p>
      <w:pPr>
        <w:pStyle w:val="Style18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sz w:val="28"/>
        </w:rPr>
      </w:pPr>
      <w:r>
        <w:rPr>
          <w:sz w:val="28"/>
        </w:rPr>
        <w:t>Ребенок приводится в детский сад в чистой одежде, без посторонних запахов – духи, табак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>
          <w:sz w:val="28"/>
        </w:rPr>
        <w:t>Если одежда ребенка источает запах табака, воспитатель вправе сделать замечание родителю и потребовать  надлежащего ухода за одеждой ребенка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>
          <w:sz w:val="28"/>
        </w:rPr>
        <w:t>В группе у ребенка должна быть сменная обувь (желательно исключить обувь с черной подошвой, оставляющую черные полосы на полу, для малышей – с застежкой или липучкой). Рекомендуется  приобретать физиологичную обувь (с фиксированной пяткой и  небольшим каблучком от 0,5 до 1 см)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 детском саду у ребенка есть специальное место для хранения одежды, которое поддерживает в порядке родител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sz w:val="28"/>
        </w:rPr>
      </w:pPr>
      <w:r>
        <w:rPr>
          <w:sz w:val="28"/>
        </w:rPr>
        <w:t>У детей (вне зависимости от возраста) в шкафчике обязательно должен быть комплект сухой одежды для смены в отдельном мешочке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>
          <w:sz w:val="28"/>
        </w:rPr>
        <w:t>У каждого ребенка должна быть в детском саду личная расческа, которая хранится в пластиковом пакете,  и личные гигиенические салфетки (носовой платок)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>
          <w:sz w:val="28"/>
        </w:rPr>
        <w:t>Для занятий физкультурой ребенку необходима специальная физкультурная форма, которая оговаривается в группе с воспитателем  и другими родителями. Специальная обувь для занятий физкультурой обязательна.  Для занятий физкультурой на улице рекомендуется отдельный комплект одежды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sz w:val="28"/>
        </w:rPr>
      </w:pPr>
      <w:r>
        <w:rPr>
          <w:sz w:val="28"/>
        </w:rPr>
        <w:t>Для пребывания на улице приветствуется такая одежда, которая не мешает активному движению ребенка, легко просушивается и, которую он вправе испачкать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>
          <w:sz w:val="28"/>
        </w:rPr>
        <w:t>Вещи ребенка могут быть промаркированы родителями во избежание потери или случайного обмена с  другим ребенком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дежда и обувь должны соответствовать погоде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sz w:val="28"/>
        </w:rPr>
      </w:pPr>
      <w:r>
        <w:rPr>
          <w:sz w:val="28"/>
        </w:rPr>
        <w:t>Зимой и в мокрую погоду рекомендуется, чтобы у ребенка были запасные сухие варежки и одежда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sz w:val="28"/>
        </w:rPr>
      </w:pPr>
      <w:r>
        <w:rPr>
          <w:sz w:val="28"/>
        </w:rPr>
        <w:t>В шкафу ребёнка должен быть пакет для загрязнённой одежды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sz w:val="28"/>
        </w:rPr>
      </w:pPr>
      <w:r>
        <w:rPr>
          <w:sz w:val="28"/>
        </w:rPr>
        <w:t>В летний период на прогулке необходима легкая шапочка или панама, которая будет защищать ребенка от солнц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А И ПРЕБЫВАНИЕ НА СВЕЖЕМ ВОЗДУХЕ</w:t>
      </w:r>
    </w:p>
    <w:p>
      <w:pPr>
        <w:pStyle w:val="Style18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sz w:val="28"/>
        </w:rPr>
      </w:pPr>
      <w:r>
        <w:rPr>
          <w:sz w:val="28"/>
        </w:rPr>
        <w:t>Ежедневно режимом дня предусмотрена прогулка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  -15 градусов Цельсия и скорости ветра более 7 м/с продолжительность прогулки сокращается. Прогулка не проводится при температуре воздуха ниже минус 15 градусов Цельсия и скорости ветра более 15 м/с для детей до 4 лет, а для детей 5-7 лет при температуре воздуха ниже минус 20 градусов Цельсия  и скорости ветра более 15 м/с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>
          <w:sz w:val="28"/>
        </w:rPr>
        <w:t>В тёплый период года приём детей и  проведение утренней гимнастики, также,  предусмотрены на свежем воздухе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>
          <w:sz w:val="28"/>
        </w:rPr>
        <w:t>Использование личных велосипедов и роликовых коньков в детском саду запрещено в целях обеспечения безопасности  других детей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sz w:val="28"/>
        </w:rPr>
      </w:pPr>
      <w:r>
        <w:rPr>
          <w:sz w:val="28"/>
        </w:rPr>
        <w:t>Ребенок может принести в детский сад личную игрушку, если она чистая и не содержит мелких опасных  деталей. Запрещено приносить игровое оружие.</w:t>
      </w:r>
      <w:r>
        <w:rPr>
          <w:color w:val="000000"/>
          <w:sz w:val="32"/>
          <w:szCs w:val="28"/>
        </w:rPr>
        <w:t xml:space="preserve"> </w:t>
      </w:r>
      <w:r>
        <w:rPr>
          <w:sz w:val="28"/>
        </w:rPr>
        <w:t>Разрешая своему ребенку принести личную игрушку в детский сад, родитель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</w:t>
      </w: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>
          <w:sz w:val="28"/>
        </w:rPr>
        <w:t>Если выясняется, что ребенок забрал домой игрушку из детского сада (в том числе, и игрушку другого ребенка), то необходимо незамедлительно вернуть ее, разъяснив малышу, почему это запрещено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sz w:val="28"/>
        </w:rPr>
      </w:pPr>
      <w:r>
        <w:rPr>
          <w:sz w:val="28"/>
        </w:rPr>
        <w:t>В детском саду отмечается День рождения ребенка. Традиция проведения этого праздника устанавливается решением группового родительского собрания. Воспитатель сообщает о ней родителям вновь поступивших детей. Категорически запрещено угощать детей  в детском саду тортом, пирожными, любой выпечкой,  фруктами, лимонадом. Другие особенности угощения и проведения обговариваются с родителями воспитанников на собрании.</w:t>
      </w:r>
    </w:p>
    <w:p>
      <w:pPr>
        <w:pStyle w:val="Style18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БЕЗОПАСНОСТИ</w:t>
      </w:r>
    </w:p>
    <w:p>
      <w:pPr>
        <w:pStyle w:val="Style18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Родители (законные представитель) должны своевременно сообщать об изменении номера телефона, места жительства и места работы.</w:t>
      </w:r>
    </w:p>
    <w:p>
      <w:pPr>
        <w:pStyle w:val="Style18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8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Для обеспечения безопасности своего ребенка родитель (законный представитель) передает ребенка только лично воспитателю. 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</w:r>
    </w:p>
    <w:p>
      <w:pPr>
        <w:pStyle w:val="Style18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Воспитателям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 без доверенности от родителей.</w:t>
      </w:r>
    </w:p>
    <w:p>
      <w:pPr>
        <w:pStyle w:val="Style18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8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осторонним лицам запрещено находиться в помещениях и на территории МБДОУ без разрешения администрации.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</w:r>
    </w:p>
    <w:p>
      <w:pPr>
        <w:pStyle w:val="Style18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Запрещается оставлять коляски, велосипеды и санки в помещении МБДОУ.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</w:r>
    </w:p>
    <w:p>
      <w:pPr>
        <w:pStyle w:val="Style18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</w:r>
    </w:p>
    <w:p>
      <w:pPr>
        <w:pStyle w:val="Style18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Запрещено давать ребёнку  в учреждение  жевательную резинку, конфеты, чипсы, сухарики.</w:t>
      </w:r>
    </w:p>
    <w:p>
      <w:pPr>
        <w:pStyle w:val="Style18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8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Родителям необходимо проследить,  чтобы в карманах ребенка не было острых, режущих и колющих предметов.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</w:r>
    </w:p>
    <w:p>
      <w:pPr>
        <w:pStyle w:val="Style18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В детский сад не рекомендуется надевать золотые украшения (цепочки, серьги и пр.) во избежание травмирования и потери.</w:t>
      </w:r>
    </w:p>
    <w:p>
      <w:pPr>
        <w:pStyle w:val="Style18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8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В помещении и на территории МБДОУ строго запрещается курение.</w:t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ЧЕСТВО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8"/>
        </w:rPr>
        <w:t>Детский сад всегда рад сотрудничеству и взаимодействию  с родителями (законными представителями) воспитанников, благодаря которому создаются условия для благоприятной адаптации детей и обеспечивается безопасная среда для их развития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color w:val="000000"/>
          <w:sz w:val="28"/>
        </w:rPr>
        <w:t xml:space="preserve">Родитель (законный представитель)  получает педагогическую поддержку от  воспитателей, администрации во всех вопросах, касающихся воспитания и развития ребенк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color w:val="000000"/>
          <w:sz w:val="28"/>
        </w:rPr>
        <w:t>Для обеспечения хорошего настроения ребенка и полноценного его развития родитель ежедневно контактирует с воспитателем группы, обмениваясь необходимой информацией. Воспитатель может беседовать о ребёнке с родителями в утренний отрезок времени до начала утренней гимнастики и вечером после полдника. В другое время воспитатель обязан работать с группой воспитанников и отвлекать его нежелательно.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Учреждением предусмотрены с</w:t>
      </w:r>
      <w:r>
        <w:rPr>
          <w:color w:val="000000"/>
          <w:sz w:val="28"/>
        </w:rPr>
        <w:t xml:space="preserve">пециально организованные индивидуальные беседы по развитию ребенка. Они проходят систематически, не реже 2 раз в год по итогам мониторинга уровня развития интегративных качеств детей, уровня освоения реализуемой основной общеобразовательной программы дошкольного образования.  Дополнительно такие беседы проводятся при поступлении нового ребенка в детский сад, в период адаптации. 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color w:val="000000"/>
          <w:sz w:val="28"/>
        </w:rPr>
        <w:t>С вопросами, проблемами, предложениями родителю (законному представителю) необходимо  обращаться к воспитателю или  заведующему Учреждением. Предложения по внесению изменений в правила внутреннего распорядка детского сада будут приветствоваться.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 xml:space="preserve">В случае несогласия родителей (законных представителей) с тем, как организована жизнь детей в группе, возникновения недопонимания или конфликта между родителями и другими участниками образовательного процесса (педагогами, другими родителями) необходимо обратиться к заведующему МБДОУ для разрешения ситуации. 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К работникам Учреждения и родителям (законным представителям) ребёнка, вне зависимости от их пола и возраста, необходимо обращаться на ВЫ, по имени и отчеству.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Родители детей, выпускающихся в школу, получают документы для перевода после оплаты родительской платы за содержание в детском саду. </w:t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10.1. </w:t>
      </w:r>
      <w:r>
        <w:rPr>
          <w:color w:val="000000"/>
          <w:sz w:val="28"/>
        </w:rPr>
        <w:t>Порядок внесения изменений и дополнений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Изменения и дополнения в Правила внутреннего распорядка детского сада вносятся по предложению членов Родительского комитета МБДОУ, администрации МБДОУ,  согласуются в обязательном порядке с Родительским комитетом МБДОУ, принимаются Общим собранием трудового коллектива учреждения и утверждаются заведующим МБДОУ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2. </w:t>
      </w:r>
      <w:r>
        <w:rPr>
          <w:color w:val="000000"/>
          <w:sz w:val="28"/>
        </w:rPr>
        <w:t>Правила внутреннего распорядка  вступают в силу с 01.09.2015 г.</w:t>
      </w:r>
    </w:p>
    <w:sectPr>
      <w:footerReference w:type="default" r:id="rId3"/>
      <w:type w:val="nextPage"/>
      <w:pgSz w:w="11906" w:h="16838"/>
      <w:pgMar w:left="1560" w:right="991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5">
    <w:name w:val=" Знак15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5:00Z</dcterms:created>
  <dc:creator>Alliance Client</dc:creator>
  <dc:description/>
  <cp:keywords/>
  <dc:language>en-US</dc:language>
  <cp:lastModifiedBy>pc</cp:lastModifiedBy>
  <cp:lastPrinted>2015-10-12T11:12:00Z</cp:lastPrinted>
  <dcterms:modified xsi:type="dcterms:W3CDTF">2018-10-31T15:21:00Z</dcterms:modified>
  <cp:revision>9</cp:revision>
  <dc:subject/>
  <dc:title>ПРАВИЛА </dc:title>
</cp:coreProperties>
</file>